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II/70/0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spacing w:before="240" w:after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kwietnia 2004r.</w:t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lenia sieci przedszkoli i oddziałów przedszkolnych w szkołach podstawowych prowadzonych przez Gminę Kruszyna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>Na podstawie art.7 ust.1 pkt.8 oraz art.18 ust.2 pkt.15 ustawy z dnia 8 marca 1990r.</w:t>
        <w:br/>
        <w:t>o samorządzie gminnym /Dz.U. z 2001r. Nr 142 poz.1591 oraz z 2002r. Nr 23 poz.220, Nr 62 poz.558, Nr 113 poz.984, Nr 153 poz.1274, i Nr 214 poz.1806, z 2003r. Nr 80 poz. 717, Nr 162 poz.1568/ oraz art.14a i art.17 ust.4 ustawy z dnia 7 września 1991r. O Systemie Oświaty</w:t>
        <w:br/>
        <w:t>/Dz.U. z 1996r. Nr 67 poz.329 i Nr 106 poz.496, z 1997r. Nr 28 poz.153 i Nr 141 poz.943, z 1998r. Nr 117 poz.759 i Nr 162 poz.1126, z 2000r. Nr 12 poz.136, Nr 19 poz.239, Nr 48 poz.550, Nr 104 poz.1140, Nr 120 poz.1263 i Nr 122 poz.1320, z 2001r. Nr 111 poz.1194 i Nr 144 poz.1615,</w:t>
        <w:br/>
        <w:t>z 2002r. Nr 41 poz.362, Nr 113 poz.984, Nr 141 poz.1185 i Nr 200 poz.1683, z 2003r. Nr 6 poz.65 Nr 128 poz.1176, Nr 137 poz.1304 i Nr 203 poz.1966/</w:t>
      </w:r>
    </w:p>
    <w:p>
      <w:pPr>
        <w:pStyle w:val="Normal"/>
        <w:spacing w:before="24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w Kruszy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 sieci przedszkoli i oddziałów przedszkolnych w szkołach podstawowych na terenie Gminy Kruszyna należ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e Przedszkole w Kruszy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e Przedszkole w Lgocie Małę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e Przedszkole w Widzo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przedszkolny w Szkole Podstawowej w Jack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stala się granice obwodów przedszkoli o oddziału przedszkolnego w Jackowie zgodnie</w:t>
        <w:br/>
        <w:t>z załącznikiem do niniejszej uchwały.</w:t>
      </w:r>
    </w:p>
    <w:p>
      <w:pPr>
        <w:pStyle w:val="Normal"/>
        <w:spacing w:before="240" w:after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before="240" w:after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1 września 2004r, i podlega ogłoszeniu w Dzienniku Urzędowym Województwa Śląski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II/70/04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30 kwietnia 2004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wodu przedszkoli i oddziałów przedszkolnych należą miejscowośc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e Przedszkole w Kruszynie: Kruszyna, Bogusławice, Łęg, Kijów, Wikłó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e Przedszkole w Lgocie Małej: Lgota Mała, Pieńki Szczepockie, Teklinó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e Przedszkole w Widzowie: Widzó, Widzów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przedszkolny w Szkole Podstawowej w Jackowie; Baby, Jac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28:00Z</dcterms:created>
  <dc:creator>Piotr Włodarczyk</dc:creator>
  <dc:description/>
  <dc:language>en-US</dc:language>
  <cp:lastModifiedBy>Piotr Włodarczyk</cp:lastModifiedBy>
  <dcterms:modified xsi:type="dcterms:W3CDTF">2004-05-27T11:31:00Z</dcterms:modified>
  <cp:revision>3</cp:revision>
  <dc:subject/>
  <dc:title>Uchwała nr XII/70/04</dc:title>
</cp:coreProperties>
</file>